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6"/>
        <w:rPr>
          <w:sz w:val="30"/>
          <w:szCs w:val="30"/>
        </w:rPr>
      </w:pPr>
      <w:hyperlink r:id="rId2">
        <w:r>
          <w:rPr>
            <w:rStyle w:val="InternetLink"/>
            <w:rFonts w:ascii="Arial Helvetica sans-serif;Times New Roman" w:hAnsi="Arial Helvetica sans-serif;Times New Roman" w:cs="Arial Helvetica sans-serif;Times New Roman"/>
            <w:b/>
            <w:bCs/>
            <w:sz w:val="30"/>
            <w:szCs w:val="30"/>
          </w:rPr>
          <w:t>电子衡器</w:t>
        </w:r>
      </w:hyperlink>
      <w:r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30"/>
          <w:szCs w:val="30"/>
        </w:rPr>
        <w:t>专有名词解释</w:t>
      </w:r>
    </w:p>
    <w:p>
      <w:pPr>
        <w:pStyle w:val="Normal"/>
        <w:spacing w:lineRule="atLeast" w:line="360"/>
        <w:rPr>
          <w:rStyle w:val="StrongEmphasis"/>
          <w:rFonts w:ascii="Arial Helvetica sans-serif;Times New Roman" w:hAnsi="Arial Helvetica sans-serif;Times New Roman" w:cs="Arial Helvetica sans-serif;Times New Roman"/>
          <w:color w:val="000000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60"/>
        <w:rPr/>
      </w:pP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t>1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最大秤量：为不计附加扣重时之最大秤量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2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最小秤量：当秤重结果小于此载重时，将导致过度之相对误差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3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分辨率：秤量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t>/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感量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t>=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分辨率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4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内部值：磅秤模拟讯号电压大小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5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外部值：内部值经转换为外面的指示重量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6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线性：指秤量在最小值刻度划分时所呈现的变化是否为直线变化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7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误差：显示值与实际值的差值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8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取样不足：计数秤上所加重量测量时低于感量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9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单重不足：计数物品的单位低于感量的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t>4/5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10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温度稳定性：指磅秤受温度的影响所引起的误差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11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零点飘移：感应器平衡输出电压随温度变化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12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零点追踪：修正值一秒钟未超过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t>0.5d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，指示维持零点以下稳定至少达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t>5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秒以上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13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零点范围：磅秤正常动作时的内部值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t>±2%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14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重量单位：公斤、公克、台斤……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t>.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等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15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计价单位：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t xml:space="preserve">$/10g 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或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t>$/100g……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等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16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净重：指对象实际重量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17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毛重：指对象包含包装的重量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18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质重：指重量不受地心引力而改变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19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扣重：除本身重量外，其余外在重量扣除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20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水平器：指本对象水平之仪器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21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传感器：即为感应器—感应重量之仪器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22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潜变（蠕变）：在定温湿度环境下，如某一额定之重量记录输出电压并经过一定的时间，再记录输出电压值，两者之间的比较误差称之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23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迟滞：在相同的环境条件下，在感应器由零负载逐级加载到额定负载，然后再将负载一个一个取下，并分别记录各点之输出电压值，其加载与卸载时之相同重量值比较之误差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24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温度补偿：校正温度所影响程度的一种计算法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25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保护点：保护感应器外力重压撞击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26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四角重量：指秤面各角落之重量指示误差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27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液晶显示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t>(LCD)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：液晶振荡显示器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28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荧光显示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t>(VFD)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：荧光真空显示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29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发光二极管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t>(LED)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：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t>Light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光亮的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t>Electron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电子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t>DIOPE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二极管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30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按键：一种输入数据装置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31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电压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t>(V)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：为电位差与电流构成奥姆定律。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t xml:space="preserve">(V=IR 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电压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t>=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电流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t>*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电阻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t xml:space="preserve">) </w:t>
        <w:br/>
        <w:t>32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电流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t>( I )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：每秒所流过的库仑数。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t>Q/T 33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直流电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t>(DC)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：指电流方向为单方向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34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交流电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t>(AC)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：电流方向随时间而有正负不同变化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t>35.INVERTOR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：转换器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t>(DC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转换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t>AC)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36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充电器：充电电池所用的电源供应器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37.ADAPTOR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：变压转换器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t>(AC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转换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t>DC)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38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消耗功率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t>(W)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：指仪器所使用电压电流之乘积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39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消耗电流：指磅秤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t>(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仪器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t>)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所流过的电流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40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模拟信号：指信号大小会随时间而改变其值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41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数字信号：指有高电压与低电压状态的一种讯号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42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放大器：运算放大器、差动放大器、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t>IC OP177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43.A/D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转换器：将模拟转为数字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44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二进制：二进制之运算方式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45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十进制：十进制的运算方式。</w:t>
      </w:r>
      <w:r>
        <w:rPr>
          <w:rFonts w:ascii="Arial Helvetica sans-serif;Times New Roman" w:hAnsi="Arial Helvetica sans-serif;Times New Roman" w:cs="Arial Helvetica sans-serif;Times New Roman" w:eastAsia="Arial Helvetica sans-serif;Times New Roman"/>
          <w:color w:val="000000"/>
          <w:kern w:val="0"/>
          <w:sz w:val="24"/>
        </w:rPr>
        <w:t xml:space="preserve"> 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46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精密度：指仪器量测范围的刻度多寡。</w:t>
      </w:r>
      <w:r>
        <w:rPr>
          <w:rFonts w:cs="宋体;SimSun" w:ascii="Arial Helvetica sans-serif;Times New Roman" w:hAnsi="Arial Helvetica sans-serif;Times New Roman"/>
          <w:color w:val="000000"/>
          <w:kern w:val="0"/>
          <w:sz w:val="24"/>
        </w:rPr>
        <w:br/>
        <w:t>47.</w:t>
      </w:r>
      <w:r>
        <w:rPr>
          <w:rFonts w:ascii="Arial Helvetica sans-serif;Times New Roman" w:hAnsi="Arial Helvetica sans-serif;Times New Roman" w:cs="宋体;SimSun"/>
          <w:color w:val="000000"/>
          <w:kern w:val="0"/>
          <w:sz w:val="24"/>
        </w:rPr>
        <w:t>准确度：指量测所得之值与实际值之误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Helvetica sans-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show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40:00Z</dcterms:created>
  <dc:creator>微软中国</dc:creator>
  <dc:description/>
  <cp:keywords/>
  <dc:language>en-US</dc:language>
  <cp:lastModifiedBy>微软中国</cp:lastModifiedBy>
  <dcterms:modified xsi:type="dcterms:W3CDTF">2010-08-04T06:42:00Z</dcterms:modified>
  <cp:revision>1</cp:revision>
  <dc:subject/>
  <dc:title>电子衡器专有名词解释</dc:title>
</cp:coreProperties>
</file>